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no, priezvisko a adresa žiadateľ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terská ško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dovateľská 8,Prešo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0 01 Prešo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VEC</w:t>
      </w:r>
      <w:r>
        <w:rPr>
          <w:rFonts w:cs="Tahoma" w:ascii="Tahoma" w:hAnsi="Tahoma"/>
        </w:rPr>
        <w:t xml:space="preserve"> : Žiadosť o ukončenie dochádzky dieťaťa do materskej ško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ýmto Vás žiadam o ukončenie dochádzky  nášho dieťaťa 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o, priezvisko a dátum narodenia dieťať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 materskej školy Budovateľská 8  od ................................. z dôvodu 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  <w:sz w:val="20"/>
        </w:rPr>
        <w:t>dátu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Prešove 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podpis žiadateľ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tvrdenie riaditeľky MŠ o prijatí žiadosti a prešetrení nedoplatkov voči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0:25:00Z</dcterms:created>
  <dc:creator>Eva Miklášová</dc:creator>
  <dc:description/>
  <dc:language>en-US</dc:language>
  <cp:lastModifiedBy>.</cp:lastModifiedBy>
  <cp:lastPrinted>2112-12-31T23:00:00Z</cp:lastPrinted>
  <dcterms:modified xsi:type="dcterms:W3CDTF">2008-09-13T20:25:00Z</dcterms:modified>
  <cp:revision>2</cp:revision>
  <dc:subject/>
  <dc:title/>
</cp:coreProperties>
</file>