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Materská škola, Budovateľská 8,</w:t>
      </w:r>
      <w:bookmarkStart w:id="0" w:name="page155R_mcid2"/>
      <w:bookmarkStart w:id="1" w:name="page155R_mcid3"/>
      <w:bookmarkEnd w:id="0"/>
      <w:bookmarkEnd w:id="1"/>
      <w:r>
        <w:rPr>
          <w:rFonts w:cs="Times New Roman" w:ascii="Times New Roman" w:hAnsi="Times New Roman"/>
          <w:color w:val="000000"/>
          <w:sz w:val="30"/>
        </w:rPr>
        <w:t xml:space="preserve"> Prešov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br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9"/>
        </w:rPr>
        <w:t>Plnomocenstvo</w:t>
      </w:r>
      <w:bookmarkStart w:id="2" w:name="page155R_mcid4"/>
      <w:bookmarkEnd w:id="2"/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30"/>
        </w:rPr>
        <w:t>na prebratie dieťaťa 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materskej školy</w:t>
      </w:r>
      <w:bookmarkStart w:id="3" w:name="page155R_mcid5"/>
      <w:bookmarkEnd w:id="3"/>
      <w:r>
        <w:rPr>
          <w:rFonts w:cs="Times New Roman" w:ascii="Times New Roman" w:hAnsi="Times New Roman"/>
          <w:color w:val="000000"/>
          <w:sz w:val="30"/>
        </w:rPr>
        <w:t xml:space="preserve"> 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školskom rok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202.../202….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30"/>
        </w:rPr>
        <w:t>Zákonn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zástupca </w:t>
      </w:r>
      <w:r>
        <w:rPr>
          <w:rFonts w:cs="Times New Roman" w:ascii="Times New Roman" w:hAnsi="Times New Roman"/>
          <w:color w:val="000000"/>
          <w:sz w:val="30"/>
        </w:rPr>
        <w:t>/zástupcovia:zástupcovia: ......................................................................................</w:t>
      </w:r>
      <w:bookmarkStart w:id="4" w:name="page155R_mcid8"/>
      <w:bookmarkEnd w:id="4"/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30"/>
        </w:rPr>
        <w:t>Meno dieťať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...............................................................................................................................</w:t>
      </w:r>
      <w:bookmarkStart w:id="5" w:name="page155R_mcid9"/>
      <w:bookmarkEnd w:id="5"/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30"/>
        </w:rPr>
        <w:t>narodeného dň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............................................................................................................................</w:t>
      </w:r>
      <w:bookmarkStart w:id="6" w:name="page155R_mcid10"/>
      <w:bookmarkEnd w:id="6"/>
      <w:r>
        <w:rPr>
          <w:rFonts w:cs="Times New Roman" w:ascii="Times New Roman" w:hAnsi="Times New Roman"/>
          <w:color w:val="000000"/>
          <w:sz w:val="30"/>
        </w:rPr>
        <w:t>.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30"/>
        </w:rPr>
        <w:t>adresa trvalého pobytu alebo adresa miesta, kde sa dieť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obvykle zdržiava, ak sa nezdržiava na adrese trvalého pobytu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.................................................................................................................</w:t>
      </w:r>
      <w:bookmarkStart w:id="7" w:name="page155R_mcid11"/>
      <w:bookmarkEnd w:id="7"/>
      <w:r>
        <w:rPr>
          <w:rFonts w:cs="Times New Roman" w:ascii="Times New Roman" w:hAnsi="Times New Roman"/>
          <w:color w:val="000000"/>
          <w:sz w:val="30"/>
        </w:rPr>
        <w:t>...........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30"/>
        </w:rPr>
        <w:t>splnomocňujem/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túto osobu/tieto osob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na prebrat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môjho/nášh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dieťaťa 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Materskej školy Budovateľská 8, Prešov 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310"/>
        <w:gridCol w:w="1695"/>
        <w:gridCol w:w="1710"/>
        <w:gridCol w:w="1590"/>
        <w:gridCol w:w="17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.č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eno a priezvisko splnomocnenej osob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ydlisko splnomocnenej oso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zťah splnomocnenej osoby</w:t>
              <w:br/>
              <w:t>k dieťaťu</w:t>
              <w:br/>
              <w:t>(sestra, brat,</w:t>
              <w:br/>
              <w:t>stará mama</w:t>
              <w:br/>
              <w:t>atď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lefonický</w:t>
              <w:br/>
              <w:t>kontakt na</w:t>
              <w:br/>
              <w:t>splnomocnenú</w:t>
              <w:br/>
              <w:t>osob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lnomocenstvo</w:t>
              <w:br/>
              <w:t>prijal</w:t>
            </w:r>
            <w:bookmarkStart w:id="8" w:name="page155R_mcid201"/>
            <w:bookmarkEnd w:id="8"/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br/>
              <w:t>(vlastnoručný</w:t>
              <w:br/>
              <w:t>podpis</w:t>
              <w:br/>
              <w:t>splnomocnenej</w:t>
              <w:br/>
              <w:t>osoby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Poučenie:</w:t>
      </w:r>
      <w:bookmarkStart w:id="9" w:name="page155R_mcid59"/>
      <w:bookmarkEnd w:id="9"/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30"/>
        </w:rPr>
        <w:t>Podľa § 4 ods. 1 vyhlášky Ministerstva školstva, vedy, výskumu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športu Slovenskej republiky č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541/202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matersk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ško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z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bezpečnosť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ochran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zdrav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dieťať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zodpovedajú pedagogick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zamestnanc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matersk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školy o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prevzat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dieťať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a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p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jeh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odovzdanie zákonnému zástupcovi alebo ním splnomocnenej osobe.</w:t>
      </w:r>
      <w:bookmarkStart w:id="10" w:name="page155R_mcid60"/>
      <w:bookmarkEnd w:id="10"/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30"/>
        </w:rPr>
        <w:t>Po prevzatí dieťaťa 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materskej školy splnomocnenou osobou zodpovednosť za dieťa preberá splnomocnená osoba.</w:t>
      </w:r>
      <w:bookmarkStart w:id="11" w:name="page155R_mcid61"/>
      <w:bookmarkStart w:id="12" w:name="page155R_mcid62"/>
      <w:bookmarkStart w:id="13" w:name="page155R_mcid63"/>
      <w:bookmarkStart w:id="14" w:name="page155R_mcid64"/>
      <w:bookmarkEnd w:id="11"/>
      <w:bookmarkEnd w:id="12"/>
      <w:bookmarkEnd w:id="13"/>
      <w:bookmarkEnd w:id="14"/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V Prešove …..   …..   202..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30"/>
        </w:rPr>
        <w:t>podpis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zákonný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zástupco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</w:rPr>
        <w:t>dieťaťa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.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31T08:56:00Z</cp:lastPrinted>
  <dcterms:modified xsi:type="dcterms:W3CDTF">2022-08-31T06:57:37Z</dcterms:modified>
  <cp:revision>3</cp:revision>
  <dc:subject/>
  <dc:title/>
</cp:coreProperties>
</file>